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казание платной образовательной услуги по реализации образовательных программ по дополнительному профессиональному образ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юридическим лицом)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анкт-Петербург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___» __________ 20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Манул» (ООО «Манул»), </w:t>
      </w:r>
      <w:r>
        <w:rPr>
          <w:rFonts w:cs="Times New Roman" w:ascii="Times New Roman" w:hAnsi="Times New Roman"/>
          <w:sz w:val="24"/>
          <w:szCs w:val="24"/>
        </w:rPr>
        <w:t>осуществляющее свою деятельность на основании лицензии № 4271 от 01.04.2022 г., выданной Комитетом образования г. Санкт-Петербурга, именуемое в дальнейшем Исполнитель, в лице менеджера по сопровождению договоров Павлюк Анны Викторовны, действующего на основании доверенности № 25 от 25.10.2024 г., с одной стороны и ___________________ в лице _________, действующего на основании _______, именуемое в дальнейшем Заказчик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стоящему Договору Исполнитель обязуется предоставить, а Заказчик обязуется принять и оплатить платные образовательные услуги по обучению в рамках программы по дополнительному профессиональному образованию: 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программы, вид, уровень и (или) направленность образовательнойпрограммы (часть образовательной программы определенного уровня, вида и (или) направленности)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чной форме обучения, в соответствии с учебными планами, в том числе индивидуальными и образовательными программами Исполнителя, а также условиями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по дополнительному профессиональному образованию на момент подписания Договора составляет ____ академических час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оказания услуг определяется с даты издания приказа о зачислении Заказчика/Слушателя в ООО «Манул» до даты издания приказа об отчислении из ООО «Манул» и составляет: ___________ дней с ____________ по _______________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оказания услуг: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лиц (далее – Слушатели/Слушатель), которым Исполнитель обязуется оказать образовательные услуги согласно условиям настоящего Договора, приводится в Приложении № 1 к настоящему Договору, являющимся его неотъемлемой частью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воения Слушателем образовательной программы по дополнительному профессиональному образованию и успешного прохождения итоговой аттестации ему выдается документ установленного Исполнителем образца: удостоверение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ю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ООО «Манул» выдается справка об обучении или о периоде обуч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 по договору считаются исполненными с момента подписания сторонами универсального передаточного документа (УПД) и оплаты оказанных услу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казания услуг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образовательных услуг происходит только в соответствии с заявлениями Слушателей. Заказчик в течение 10 (десяти) рабочих дней с даты заключения договора, но не позднее чем за 5 (пять) рабочих до начала обучения, обязан предоставить Исполнителю подписанные скан-копии заявлений на каждого Слушателя, указанного в Приложении №1 настоящего Договора. Заявления оформляются по форме, указанной в Приложении №2 к настоящему Договору, с приложением скан-копий документов об образовании и удостоверения о проверке знаний правил работы в электроустановка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обучения Исполнитель предоставляет Заказчику полный перечень документов, необходимых для выдачи допусков к объектам измерений Преподавателей Исполнител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обеспечивает Исполнителю условия для осуществления образовательных услуг. Под обеспечением условий понимается в том числе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необходимых пропусков в помещения Заказчика для представителей (преподавателей) Исполнителя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парка оборудования, на котором планируется проведение обучения, и перечень приборов, необходимых для оказания образовательных услуг, а также сторону Договора, предоставляющую таковые приборы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структажа по технике безопасности работы на объектах и обеспечение безопасности Слушателей и преподавателей в период оказания образовательных услуг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 пользование учебного класса (кабинета) с проектором;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говоренности Сторон предоставление номера в корпоративной гостинице Заказчика в случае удаленности иных гостиниц от места нахождения Исполнителя;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требования и правила, указанные в «Положениях о подготовке объектов к проведению обучения» (Приложение №3) в полном объеме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рактической части обучения Исполнитель обязан привезти с собой или отправить заранее транспортной компанией приборы, соответствующие оказываемым образовательным услуга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обучения Исполнитель проводит 2 (две) аттестации Слушателей: промежуточную и итоговую, которые обязан пройти каждый Слушатель. При успешном прохождении итоговой аттестации Слушателю Исполнитель оформляет удостоверение. Слушателю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ООО «Манул» Исполнитель оформляет справку об обучении или о периоде обучения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-копии удостоверений и/или справок Исполнитель отправляет ответственному лицу Заказчика в течение 3 (трех) рабочих дней с момента проведения итоговой аттестации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итоговой аттестации и получении скан-копии удостоверений и справок Заказчиком каждый Слушатель обязан поставить личную подпись в ведомости выдачи удостоверен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 оказания услуг Исполнитель в течение 3 (трех) рабочих дней направляет Заказчику на подписание УПД посредством электронного документооборо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ы документов, указанных в п. 2.5 отправляются в адрес Заказчика в течение 10 (десяти) календарных дней с момента завершения обучения почтой или курьерской службо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течение 5 (пяти) календарных дней после получения УПД в ЭДО обязан подписать его и направить один экземпляр в адрес Исполнителя либо, при наличии недостатков, предоставить Исполнителю мотивированный отказ от его подписания. В случае неподписания УПД и/или непредоставления мотивированного отказа в установленные настоящим пунктом сроки услуги по настоящему Договору считаются оказанными и принятыми Заказчик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уведомлен, что в процессе обучения может быть проведены фото- и видеосъемка Обучающихся или объектов Заказчика для сбора отчетных материалов, которые могут быть использованы в рекламных и маркетинговых целях Исполнител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и итоговой аттестации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для оказания услуг по настоящему Договору третьих лиц без согласия Заказчика, при этом Исполнитель несет перед Заказчиком ответственность за последствия неисполнения или ненадлежащего исполнения привлеченными третьими лицами своих обязательств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к Слушателю меры поощрения и меры дисциплинарного взыскания в соответствии с законодательством Российской Федерации, настоящим Договором и локальными нормативными актами Исполнител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ть от Слушателя соблюдения Правил внутреннего распорядка для слушателей, обучающихся по дополнительным профессиональным программам в ООО «Манул» (далее – Правила внутреннего распорядка), выполнения иных локальных нормативных актов Исполнителя, регламентирующих образовательную деятельность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авливать оказание образовательных услуг Заказчику в случае наличия задолженности по оплате обучения или невыполнения п. 2.3 настоящего Договора.</w:t>
      </w:r>
    </w:p>
    <w:p>
      <w:pPr>
        <w:pStyle w:val="Style22"/>
        <w:numPr>
          <w:ilvl w:val="2"/>
          <w:numId w:val="5"/>
        </w:numPr>
        <w:tabs>
          <w:tab w:val="clear" w:pos="709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оргнуть настоящий договор в одностороннем порядке, а Слушателя отчислить из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ОО «Манул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ях, предусмотренных настоящим договором и Положением об организации и осуществлении образовательной деятельности в </w:t>
      </w:r>
      <w:r>
        <w:rPr>
          <w:rFonts w:eastAsia="Times New Roman" w:cs="Times New Roman" w:ascii="Times New Roman" w:hAnsi="Times New Roman"/>
          <w:sz w:val="24"/>
          <w:szCs w:val="24"/>
        </w:rPr>
        <w:t>ООО «Манул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/Слушатель вправе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ых программ по дополнительному образованию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знаний, умений, навыков и компетенций Слушателя, а также о критериях этой оценки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ю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ить Слушателя в ООО «Манул» при условии предоставления Заказчиком/Слушателем всех необходимых документов и соблюдения им всех установленных Исполнителем условий прием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Заказчика/Слуша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З «Об образовании в Российской Федерации». Размещение такой информации на сайте Исполнителя https://skbpribor.ru/edu/ является надлежащим исполнением такой обязанности.</w:t>
      </w:r>
    </w:p>
    <w:p>
      <w:pPr>
        <w:pStyle w:val="Style22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и обеспечить надлежащее предоставление образовательной услуги, предусмотренной разделом 1 настоящего Договора. Образовательная услуга оказывае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лушателю предусмотренные выбранной образовательной программой по дополнительному профессиональному образованию условия ее освоения.</w:t>
      </w:r>
    </w:p>
    <w:p>
      <w:pPr>
        <w:pStyle w:val="Style22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учебно-методическое сопровождение учебного процесса, в том числе посредством использования телекоммуникационных технологий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ть место за Слушателем в случае пропуска занятий по уважительным причинам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й причиной неявки Слушателя на занятие или/и промежуточную (итоговую) аттестацию признается неудовлетворительное состояние его здоровья либо обстоятельства непреодолимой силы (форс-мажорные обстоятельства), подтвержденные документально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структировать о правилах и технике безопасности при использовании соответствующих прибор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сещение Слушателем занятий, указанных в учебном расписании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носить плату за предоставляемую ему образовательную услугу, указанную в разделе 1 настоящего Договора, в размере и порядке, определенных настоящим Договором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условия настоящего Договора, ознакомить с Договором каждого Слушателя и требовать соблюдения условий настоящего Договора от Слушател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сполнителю в полной мере условия для осуществления обучения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согласно п. 2.3 и выполнение всех пунктов «Положения о подготовке объектов к проведению обучения» (Приложение №3)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ть на обучение только в случае наличия у Слушателя к началу обучения той группы допуска по электробезопасности, которая требуется при использовании соответствующих приборов (не ниже 3)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 обязан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задания для подготовки к занятиям, предусмотренным учебным планом, в том числе индивидуальным, посещать занятия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ть Исполнителя о причинах отсутствия на занятиях, об изменении контактного телефона, места жительства, электронной почты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ться в ООО «Манул» по образовательной программе в соответствии с учебным планом, в том числе индивидуальным, добросовестно осваивать образовательную программу, в том числе посещать предусмотренные учебным планом учебные занятия, осуществлять самостоятельную подготовку к занятиям, выполнять задания, данные в рамках образовательной программы, проходить все виды аттестации в установленные дополнительной образовательной программой сроки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распорядка слушателей ООО «Манул» и иные локальные нормативные акты, регламентирующие образовательную деятельность  Исполнителя, учебную дисциплину и общепринятые нормы поведения, в том числе проявлять уважение к педагогическим работникам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, не создавать препятствий для получения образования другими обучающимис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условия настоящего Договор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упить к занятиям в соответствии с утвержденным расписанием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Исполнителя, обеспечивать его сохранность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и технику безопасности в период обучения, в том числе при использовании приборов. В случае осуществления обучения с помощью оборудования (приборов) Заказчика до начала обучения самостоятельно ознакомиться с правилами и техникой безопасности при использовании прибор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, сроки и порядок их оплаты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стоимость образовательных услуг по настоящему Договору за весь период обучения составляет ___________________________,  (стоимость прописать полностью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НДС по ставке 20%  в размере ______________________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обучения, указанная в п. 4.1 настоящего Договора, сформирована исходя из Прайс-листа Исполнителя, который предусматривает отдельные тарифы для группы до 8 человек включительно и группы от 9 до 16 человек включительно. Поэтому в случае изменения Заказчиком количества обучающихся после заключения настоящего Договора в рамках указанных тарифов стоимость обучения не подлежит перерасчету. В случае уменьшения количества обучающихся менее чем за 14 (четырнадцать) календарных дней до даты начала обучения, что предполагало бы формирование стоимости по другому тарифу, стоимость обучения не подлежит перерасчету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образовательных услуг осуществляется на условиях 100 % предоплаты путем перечисления денежных средств на расчетный счет Исполнителя не позднее чем за 15 (пятнадцать) календарных дней до начала оказания услуг на основании выставленного Исполнителем счет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нности по оплате считается дата поступления денежных средств на расчетный счет Исполнител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вправе отсрочить оказание услуг до перечисления Заказчиком полной оплаты, предусмотренной п. 4.1 настоящего Договор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1146" w:hanging="29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ия нарушения Правил приема в ООО «Манул», повлекшего по вине Заказчика/Слушателя его незаконное зачисление в ООО «Манул»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1146" w:hanging="29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Заказчик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Слушателя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1146" w:hanging="29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ения к Слушателю отчисления как меры дисциплинарного взыскания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1146" w:hanging="29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выполнения Слушателем обязанностей по добросовестному освоению образовательной программы (части образовательной программы) и невыполнению учебного плана;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1146" w:hanging="29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ятствия Заказчиком/Слушателем установленному Исполнителем порядку осуществления образовательного процесса и неустранения указанных нарушений после предупреждений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1146" w:hanging="29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атического нарушения Слушателем расписания занятий, а также прав и законных интересов других обучающихся и работников Исполнителя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1146" w:hanging="29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рочки оплаты стоимости платных образовательных услуг согласно п. 4.4 более чем на 7 (семь) календарных дней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1146" w:hanging="29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шение сроков и положений готовности объектов к оказанию образовательных услуг согласно п. 2.3 настоящего Договора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1146" w:hanging="29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, локальными актами ООО «Манул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расторгается в части оказания услуг тому Слушателю, чьи действия (бездействие) послужили основанием для расторжения Договора или в отношении которого Заказчик допустил действия (бездействие), послужившие основанием для расторжения Договора. Случай, предусмотренный пп. «ж» настоящего пункта, является основанием для расторжения Договора в полном объеме, в отношении всех Слушател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Договора по указанным в п. 5.3 основаниям плата за обучение Заказчику не возвращаетс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расторгается досрочно по обстоятельствам, не зависящим от воли Сторон, в том числе в случае ликвидации Исполнител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из Сторон в любое время вправе в одностороннем порядке расторгнуть настоящий Договор, письменно предупредив об этом другую Сторону не менее, чем за 10 (десять) рабочих дней до даты расторж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Договора Заказчиком в одностороннем порядке до начала занятий ему возвращается внесенная авансом оплата. В случае расторжения Договора Заказчиком после начала занятий внесенная оплата корректируется с учетом величины фактически оказанных услу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правовыми актам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возмездного оказания образовательной услуг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размерного уменьшения стоимости оказанной образовательной услуг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тказаться от исполнения Договора и потребовать полного возмещения документально доказанных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сполнитель нарушил по собственной вине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Стороны вправе по согласованию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корректировать стоимость образовательной услуг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торгнуть Договор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вправе потребовать возмещения документально подтвержденных убытков, причиненных ему в связи с нарушением сроков начала и (или) окончания оказания образовательной услуги согласно п. 6.4, в связи с недостатками образовательной услуги или в связи с неисправностями приборов, предоставляемых Исполнителем для обучения, возникшими по вине Заказчика 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разногласий, относящихся к предмету настоящего Договора, стороны обязуются разрешить их посредством взаимных переговор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ижении согласия между сторонами споры разрешаются в российском суде по местонахождению Исполнителя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ные обстоятельств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не исполнившая обязательство или исполнившая его ненадлежащим образом, не несет ответственности за неисполнение или ненадлежащее исполнение, если докажет, что надлежащее исполнение оказалось невозможным вследствие форс-мажорных обстоятельст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форс-мажорных обстоятельств могут выступать природные стихийные явления (землетрясения, наводнения и т.п.); некоторые обстоятельства общественной жизни (война, военные операции, массовые заболевания (эпидемии, пандемии) или угроза их возникновения, национальные, отраслевые и иные забастовки, а также трудовые споры, носящие характер забастовки, запретительные акты органов государственной власти и управления, а также органов местного самоуправления. В качестве форс-мажорных обстоятельств не могут рассматриваться неблагоприятные факторы хозяйственной жизни, а также иные трудности и сложность принятых к исполнению обязательств, в частности неисполнения контрагентами своих обязательств, отсутствие на рынке необходимых товаров, отсутствие у Стороны денежных средств и т.п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форс-мажорных обстоятельств и наличии причинно-следственной связи между их возникновением и невозможностью надлежащего исполнения своих обязательств по настоящему договору Сторона, для которой создалась невозможность исполнения обязательств по настоящему договору, должна не позднее десяти дней с момента наступления форс-мажорных обстоятельств известить об этом другую Сторону, приложив по возможности доказательства, подтверждающие возникновение и продолжительность форс-мажорных обстоятельств. Несоблюдение данного условия лишает Сторону права ссылаться на обстоятельства непреодолимой силы в будущем. Подтверждением указанных обстоятельств стороны договорились считать справки, выданные региональным отделением Торгово-промышленной палаты РФ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. Порядок изменения и расторжения Договор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о дня его заключения сторонами и действует до полного выполнения сторонами своих обязательств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к Договору оформляются дополнительными соглашениями к Договор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мым правом к отношениям, возникающим из настоящего Договора, является право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ми лицами при исполнении настоящего Договора, являютс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Заказчика: ФИО, должность, тел., эл.почт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Исполнителя: ФИО, должность, тел., эл.почт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смене контактных лиц производится путем отправки соответствующих уведомлений на официальном бланке организации. Уведомление должно содержать следующую информацию: ФИО, должность, электронная почта, контактный телефон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, приложения к нему, УПД, акты, претензии, направленные путем электронного документооборота, подписанные усиленными квалифицированными подписями Сторон, имеют полную юридическую силу и действительны без подписания таких документов на бумажном носителе. Электронная переписка уполномоченных лиц, осуществляемая с помощью адресов электронной почты, указанных в п. 9.3 настоящего Договора, имеет полную юридическую сил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ом электронного документооборота Исполнителя является ООО «Контур-Диадок». Исполнитель использует ЭП, выданную аккредитованным удостоверяющим центром.</w:t>
        <w:br/>
        <w:t>Оператором электронного документооборота Заказчика является «___________». Заказчик использует ЭП, выданную аккредитованным удостоверяющим центро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казанные в настоящем Договоре, соответствуют информации, размещенной на официальном сайте на странице https://skbpribor.ru/edu/на дату заключения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, адреса и подписи сторон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ОО «Манул»</w:t>
            </w:r>
          </w:p>
          <w:p>
            <w:pPr>
              <w:pStyle w:val="TextBody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НН 3812100043, КПП 782001001</w:t>
            </w:r>
          </w:p>
          <w:p>
            <w:pPr>
              <w:pStyle w:val="TextBody"/>
              <w:widowControl/>
              <w:autoSpaceDE w:val="true"/>
              <w:spacing w:before="0" w:after="0"/>
              <w:jc w:val="left"/>
              <w:rPr/>
            </w:pPr>
            <w:r>
              <w:rPr>
                <w:lang w:val="ru-RU" w:eastAsia="ru-RU"/>
              </w:rPr>
              <w:t>Юридический адрес: 196605, г. Санкт-Петербург, вн. тер. г. поселок Шушары, тер. Пулковское, ул. Кокколевская, д. 1 стр. 1, помещ. 42-Н, к. 3.21</w:t>
            </w:r>
          </w:p>
          <w:p>
            <w:pPr>
              <w:pStyle w:val="TextBody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рузоотправитель: обособленное подразделение ООО «Манул», 664033, Иркутская обл., г. Иркутск, ул. Лермонтова, 130, помещение №52</w:t>
            </w:r>
          </w:p>
          <w:p>
            <w:pPr>
              <w:pStyle w:val="TextBody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чтовый адрес: 664033, г. Иркутск, а/я 407</w:t>
            </w:r>
          </w:p>
          <w:p>
            <w:pPr>
              <w:pStyle w:val="TextBody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/счет 40702810006000101524 </w:t>
            </w:r>
          </w:p>
          <w:p>
            <w:pPr>
              <w:pStyle w:val="TextBody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-ПЕТЕРБУРГСКИЙ Ф-Л ПАО ПРОМСВЯЗЬБАНК" г. Санкт-Петербург</w:t>
            </w:r>
          </w:p>
          <w:p>
            <w:pPr>
              <w:pStyle w:val="TextBody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/счет 30101810000000000920</w:t>
            </w:r>
          </w:p>
          <w:p>
            <w:pPr>
              <w:pStyle w:val="TextBody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ИК 044030920</w:t>
            </w:r>
          </w:p>
          <w:p>
            <w:pPr>
              <w:pStyle w:val="TextBody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ПО 83484308</w:t>
            </w:r>
          </w:p>
          <w:p>
            <w:pPr>
              <w:pStyle w:val="TextBody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ГРН: 1073812008005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л.: +7 (812) 213-58-8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skb@skbpribor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сопровождению договор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н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  А. В. Павлюк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азчик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1 к Договору на оказание платной образовательной услуги по реализации образовательных программ по дополнительному профессиональному образованию №______ от «___» __________ 20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луш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702"/>
        <w:gridCol w:w="1798"/>
        <w:gridCol w:w="2198"/>
        <w:gridCol w:w="1597"/>
      </w:tblGrid>
      <w:tr>
        <w:trPr>
          <w:trHeight w:val="32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ДПП ПК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. Телефон/Поч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ппа по ЭБ</w:t>
            </w:r>
          </w:p>
        </w:tc>
      </w:tr>
      <w:tr>
        <w:trPr>
          <w:trHeight w:val="72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 Имя Отчество слуш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5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5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5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5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5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ГЛАСОВА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анул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сопровождению до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/  А. В. Павлю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азчик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директор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2 к Договору на оказание платной образовательной услуги по реализации образовательных программ по дополнительному профессиональному образованию №______ от «___» __________ 20___ г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70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РМ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27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ому директору ООО «Манул»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атерининой Ольге Николаевне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__________________________________________ 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аботы________________________________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__________________________________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_________________________________</w:t>
            </w:r>
          </w:p>
          <w:p>
            <w:pPr>
              <w:pStyle w:val="Normal"/>
              <w:spacing w:lineRule="auto" w:line="240" w:before="0" w:after="0"/>
              <w:ind w:left="453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живающего по адресу: 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: серия __________ № __________________</w:t>
            </w:r>
          </w:p>
          <w:p>
            <w:pPr>
              <w:pStyle w:val="Normal"/>
              <w:spacing w:lineRule="auto" w:line="240" w:before="0" w:after="0"/>
              <w:ind w:left="453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м выдан 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 ________ код подразделения________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ЛС _____________________________________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_______________________________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________________________________________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ЯВЛЕНИЕ НА ОБУЧЕНИЕ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шу зачислить меня на обучение в ООО «Манул» по дополнительной профессиональной программе повышения квалификации «_____________________»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объеме ______ академических часов, период обучения с «» ____ 20___ по «»_____ 20___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Лицензией на осуществление образовательной деятельности и приложением к ней, Уставом ООО «Манул», Правилами внутреннего распорядка Слушателей ознакомлен(а)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требований Федерального закона от 27.07.2006 №152-ФЗ «О персональных данных», я, _________________________________________________________________________,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ю согласие ООО «Манул» на обработку моих персональных данных в целях организации дополнительного профессионального образования, а также на хранение данных об этих результатах на электронных носителях.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ым согласием я подтверждаю свое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а также иные действия, необходимые для обработки персональных данных в рамках обучения в ООО «Манул» в соответствии с законодательством Российской Федерации, в том числе в автоматизированном режиме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сональные данные, в отношении которых дается данное согласие, включают: фамилию, имя, отчество (при наличии); год, месяц, дату рождения; место рождения; номер и серию основного документа, удостоверяющего личность; сведения о регистрации по месту жительства или пребывания; контактный телефон; информацию о смене фамилии, имени, отчества (при наличии); информацию об образовании (наименование образовательного учреждения, сведения о документах, подтверждающие образование: наименование, номер, дата выдачи, специальность); информацию о трудовой деятельности (место работы, должность), удостоверение о проверке знаний правил работы в электроустановках.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 проинформирован, что ООО «Манул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 заявлению прилагаются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Копия паспорт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Копия диплома об образовании и квалификаци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Копия свидетельства о браке (при смене фамилии)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Копия удостоверения о проверке знаний правил работы в электроустанов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«___»________________ 202___ г.        __________________/   __________________________  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ab/>
        <w:tab/>
        <w:t>    (подпись)                                         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СОГЛАСОВАНО</w:t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6"/>
      </w:tblGrid>
      <w:tr>
        <w:trPr>
          <w:trHeight w:val="1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ОО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анул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неджер по сопровождению договоров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/  А. В. Пав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казчик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енеральный директор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3 к Договору на оказание платной образовательной услуги по реализации образовательных программ по дополнительному профессиональному образованию №______ от «___» __________ 20___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ОДГОТОВКЕ ОБЪЕКТОВ К ПРОВЕДЕНИЮ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успешной организации проведения обучения Заказчик обяза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учебный класс (кабинет) с проектором;</w:t>
      </w:r>
    </w:p>
    <w:p>
      <w:pPr>
        <w:pStyle w:val="Style22"/>
        <w:numPr>
          <w:ilvl w:val="0"/>
          <w:numId w:val="4"/>
        </w:numPr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предоставить документацию по оборудованию, на котором будет проводиться обучение (паспорт/РЭ/протоколы испытаний);</w:t>
      </w:r>
    </w:p>
    <w:p>
      <w:pPr>
        <w:pStyle w:val="Style22"/>
        <w:numPr>
          <w:ilvl w:val="0"/>
          <w:numId w:val="4"/>
        </w:numPr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необходимый материал (фото, чертеж, документация и т.д.) в случае, если после анализа предоставленной документации на оборудование, на котором планируется провести практическую часть обучения, выявляется факт необходимости разработки и изготовления дополнительных комплектующих/крепежных приспособлений;</w:t>
      </w:r>
    </w:p>
    <w:p>
      <w:pPr>
        <w:pStyle w:val="Style22"/>
        <w:numPr>
          <w:ilvl w:val="0"/>
          <w:numId w:val="4"/>
        </w:numPr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дготовку рабочего места. Оборудование должно быть готово для проведения измерений:</w:t>
      </w:r>
    </w:p>
    <w:p>
      <w:pPr>
        <w:pStyle w:val="Style22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 обучение будет проводится на высоковольтном выключателе необходим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бучение будет проводится на силовом трансформаторе необходимо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1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возможность разземлить высоковольтный выключатель с одной сторо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1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автовышка при проведении практических занятий на оборудовании класса напряжения 220 кВ и выш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1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подготовленную распечатанную электрическую схему приво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1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еобходимые инструменты, лестниц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1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етевое питание 220 В на ПС и удлинитель 30-50 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1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новать трансформато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1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автовышка при проведении практических занятий на оборудовании класса напряжения 220 кВ и выш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1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борной диагностике устройства РПН заранее слить масло с контактора РПН, либо полностью организовать данный процесс перед проведением рабо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1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итание привода устройства РП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1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етевое питание 220 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  <w:t>СОГЛАСОВА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ан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сопровождению до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/  А. В. Павлю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азчик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директор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оговор №_____ от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9"/>
        </w:tabs>
        <w:ind w:left="114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color w:val="000000"/>
      </w:rPr>
    </w:lvl>
    <w:lvl w:ilvl="3">
      <w:start w:val="0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0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0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0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0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0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tabspan">
    <w:name w:val="apple-tab-span"/>
    <w:qFormat/>
    <w:rPr/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0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0:00Z</dcterms:created>
  <dc:creator>Васильева Ася Анатольевна</dc:creator>
  <dc:description/>
  <cp:keywords/>
  <dc:language>en-US</dc:language>
  <cp:lastModifiedBy>Павлюк Анна Викторовна</cp:lastModifiedBy>
  <cp:lastPrinted>2022-08-11T10:49:00Z</cp:lastPrinted>
  <dcterms:modified xsi:type="dcterms:W3CDTF">2025-01-16T04:43:00Z</dcterms:modified>
  <cp:revision>12</cp:revision>
  <dc:subject/>
  <dc:title/>
</cp:coreProperties>
</file>